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IMMIGRAZIONE: TONINI (PD), GIUSTE CRITICHE OSSERVATORE ROMAN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Roma, 26 SET Velino - "Dalla chiesa giungono segnali importanti: dopo il pronunciamento della Cei sui diritti umani calpestati, ora arrivano critiche di merito alle politiche del governo sul terreno dell'immigrazione. Sono preoccupazioni che condividiamo e di cui governo e maggioranza devono tener conto. Nell'articolo comparso sull'Osservatore Romano a firma del responsabile della Caritas, Nozza denuncia i segnali che arrivano dalla politica, che alimentano un clima di paura e intolleranza".</w:t>
        <w:br/>
        <w:t xml:space="preserve">Lo afferma </w:t>
      </w:r>
      <w:r>
        <w:rPr>
          <w:rFonts w:cs="Verdana" w:ascii="Verdana" w:hAnsi="Verdana"/>
          <w:b/>
          <w:color w:val="000000"/>
        </w:rPr>
        <w:t xml:space="preserve">Giorgi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senatore del Pd. "La sottovalutazione o addirittura la negazione dei fenomeni razzisti e xenofobi mostrata in queste settimane dalla destra, le barriere che vengono innalzate contro i ricongiungimenti familiari, le chiusure sono giustamente denunciate. Condividiamo l'allarme per questi fenomeni, che stiamo denunciando e combattendo in Parlamento e nel paese.</w:t>
        <w:br/>
        <w:t>Stupisce l'indifferenza e il silenzio di quanti, nella maggioranza, dicono di ispirarsi ai principi e ai valori cristiani e colpisce anche l'incapacita' di vedere i guasti drammatici che simili politiche aprono anche nelle coscienze dei cittadini: la lotta a razzismo e intolleranza dovrebbero essere compito primario di chi si ispira alla Costituz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8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8-09-28T14:26:00Z</dcterms:modified>
  <cp:revision>7</cp:revision>
  <dc:subject/>
  <dc:title>CURRICULUM VITÆ</dc:title>
</cp:coreProperties>
</file>